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285" cy="176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5" t="9319" r="11533" b="7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физике в 8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1080" w:hanging="0"/>
        <w:jc w:val="center"/>
        <w:rPr/>
      </w:pPr>
      <w:r>
        <w:rPr>
          <w:sz w:val="32"/>
          <w:szCs w:val="32"/>
        </w:rPr>
        <w:t xml:space="preserve">учител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Шуршиной А.В.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sz w:val="28"/>
          <w:szCs w:val="28"/>
        </w:rPr>
        <w:t>2018-2019 учебный год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ояснительная записка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абочая программа составлена в соответствии с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Федеральным компонентом государственного образовательного стандарта начального общего, основного общего и среднего (полного) общего образования (Приказ МО РФ от 05.03.2004 № 1089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имерной программой основного общего образования по физике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Федеральным базисным учебным планом для среднего (полного) общего образования (Приложение к приказу Минобразования России от 09. 03.2004 № 1312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Авторским программам А.В.Пёрышкина.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рок реализации 1 год.    В течение года возможны коррективы рабочей программы, связные с объективными причинами.           Согласно Федеральному базисному учебному плану данная рабочая программа предусматривает обучение в объёме 68 час  Промежуточная  аттестация проводится в форме тестов, самостоятельных работ и физических диктантов в конце логически законченных блоков учебного материала.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тоговая аттестация предусмотрена в виде административной контрольной работ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зучение физики на ступени основного общего образования (8класс) направлено на достижение следующих </w:t>
      </w:r>
      <w:r>
        <w:rPr>
          <w:b/>
          <w:bCs/>
          <w:i/>
          <w:iCs/>
          <w:color w:val="000000"/>
        </w:rPr>
        <w:t>целей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освоение знаний</w:t>
      </w:r>
      <w:r>
        <w:rPr>
          <w:color w:val="000000"/>
        </w:rPr>
        <w:t>  о тепловых, электромагнитных, опт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овладение умениями</w:t>
      </w:r>
      <w:r>
        <w:rPr>
          <w:color w:val="000000"/>
        </w:rPr>
        <w:t> проводить наблюдение природных явлений, описывать и обобщать результаты наблюд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развитие</w:t>
      </w:r>
      <w:r>
        <w:rPr>
          <w:b/>
          <w:bCs/>
          <w:color w:val="000000"/>
        </w:rPr>
        <w:t> </w:t>
      </w:r>
      <w:r>
        <w:rPr>
          <w:color w:val="000000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воспитание</w:t>
      </w:r>
      <w:r>
        <w:rPr>
          <w:i/>
          <w:iCs/>
          <w:color w:val="000000"/>
        </w:rPr>
        <w:t> </w:t>
      </w:r>
      <w:r>
        <w:rPr>
          <w:color w:val="000000"/>
        </w:rPr>
        <w:t>убежденности в возможности познания законов природы, в необходимости разумного использования достижений науки, уважения к творцам науки и техники; отношении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использование полученных знаний и умений</w:t>
      </w:r>
      <w:r>
        <w:rPr>
          <w:color w:val="000000"/>
        </w:rPr>
        <w:t> 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результате изучение физики ученик должен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нать, поним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смысл понятий:</w:t>
      </w:r>
      <w:r>
        <w:rPr>
          <w:color w:val="000000"/>
        </w:rPr>
        <w:t> физическое явление, физические законы, электрическое поле, магнитное пол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смысл физических величин:</w:t>
      </w:r>
      <w:r>
        <w:rPr>
          <w:color w:val="000000"/>
        </w:rPr>
        <w:t> внутренняя энергия, температура, количество теплоты, удельная теплоёмкость, влажность воздуха,  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  <w:i/>
          <w:iCs/>
          <w:color w:val="000000"/>
        </w:rPr>
        <w:t>смысл физических законов: </w:t>
      </w:r>
      <w:r>
        <w:rPr>
          <w:color w:val="000000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описывать и объяснять физические явления: </w:t>
      </w:r>
      <w:r>
        <w:rPr>
          <w:color w:val="000000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 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использовать физические приборы и измерительные инструменты для измерения физических величин:</w:t>
      </w:r>
      <w:r>
        <w:rPr>
          <w:color w:val="000000"/>
        </w:rPr>
        <w:t> 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едставлять результаты измерений с помощью таблиц , графиков и выявлять на этой основе эмпирические зависимости: </w:t>
      </w:r>
      <w:r>
        <w:rPr>
          <w:color w:val="000000"/>
        </w:rPr>
        <w:t>температуры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ражать результаты измерений и расчётов в единицах Международной сист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иводить примеры практического использования физических знаний  </w:t>
      </w:r>
      <w:r>
        <w:rPr>
          <w:color w:val="000000"/>
        </w:rPr>
        <w:t>о тепловых и электромагнитных явления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шать задачи на применение изученных физических законов 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>осуществлять самостоятельный поиск информации </w:t>
      </w:r>
      <w:r>
        <w:rPr>
          <w:color w:val="000000"/>
        </w:rPr>
        <w:t>естественнонаучного содержания с использованием различных источников ( учебных текстов, справочных и научно-популярных изданий, компьютерных баз данных, ресурсов Интернета), её обработку и представление в разных формах ( словесно, с помощью графиков, математических символов , рисунков и структурных схем)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 </w:t>
      </w:r>
      <w:r>
        <w:rPr>
          <w:color w:val="000000"/>
        </w:rPr>
        <w:t>для 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нтроля за исправностью электропроводки в квартир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Основное содержание с распределением учебных часов по разделам курс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Тепловые явления. (25 часов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ёмкость. Закон сохранения энергии в тепловых процесса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Электромагнитные явления. (25 часов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 Проводники, диэлектрики и полупроводники. Конденсатор. Энергия электрического поля конденсатора. Постоянный электрический ток. Источники постоянного тока. Сила тока. Напряжение электрическое сопротивление. Носители электрических зарядов в металлах, полупроводниках, электролитах и газах. Полупроводниковые приборы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-Ленц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пыт Эрстеда. Магнитное поле тока. Электромагнит. Взаимодействие магнитов. Магнитное поле Земли. Действие магнитного поля на проводник с током. Электродвигател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Оптические явления. (15часов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Элементы геометрической оптики. Закон прямолинейного распространения све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тражение и преломление света. Закон отражения света. Плоское зеркало. Закон преломления света. Дисперсия. Линза. Фокусное расстояние линзы. Глаз как оптическая система. Оптические прибор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3" w:type="dxa"/>
        <w:jc w:val="left"/>
        <w:tblInd w:w="-185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"/>
        <w:gridCol w:w="567"/>
        <w:gridCol w:w="710"/>
        <w:gridCol w:w="850"/>
        <w:gridCol w:w="7230"/>
        <w:gridCol w:w="708"/>
        <w:gridCol w:w="1276"/>
        <w:gridCol w:w="3402"/>
      </w:tblGrid>
      <w:tr>
        <w:trPr>
          <w:trHeight w:val="116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bookmarkStart w:id="0" w:name="0298e4490ce65e31a200999e962ff1308ac65ebf"/>
            <w:bookmarkEnd w:id="0"/>
            <w:r>
              <w:rPr>
                <w:color w:val="000000"/>
              </w:rPr>
              <w:t>N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/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в теме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09" w:leader="none"/>
              </w:tabs>
              <w:spacing w:before="0" w:after="0"/>
              <w:ind w:left="-242" w:firstLine="242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й материа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                      </w:t>
            </w:r>
            <w:r>
              <w:rPr>
                <w:b/>
                <w:bCs/>
                <w:color w:val="000000"/>
              </w:rPr>
              <w:t>Тепловые  явления 15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ое движение. Тепловое равновесие. Температура. Связь температуры со скоростью хаотического движения частиц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,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яя энергия. Работа и теплопередача как способы изменения внутренней энергии тел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 «Теплопередача вокруг нас» (4 часа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теплопередачи. Теплопроводност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кция. Излу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 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ы теплопередачи в природе и техник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 доп. чт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еплоты. Удельная теплоемкость веще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7,8,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История изобретения калориметра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расчет количества теплот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.р. №1 «Сравнение количества теплоты при смешивании воды разной температуры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7,8,9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«Альтернативные виды  топлива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Энергия топлива</w:t>
            </w:r>
            <w:r>
              <w:rPr>
                <w:i/>
                <w:iCs/>
                <w:color w:val="000000"/>
              </w:rPr>
              <w:t>. Удельная теплота сгорания топлива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он сохранения энергии в тепловых процессах. Необратимость процессов теплопередач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0,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расчет количества теплоты выделяющегося при сгорании топли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.р. №2«Измерение удельной теплоемкости твердого тела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7,8,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темы «Тепловые явлени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.р. №1 по теме «Тепловые явлени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грегатные состояния вещества10 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гатные состояния вещества.  Плавление и кристаллизац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2,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Удельная теплота плавления</w:t>
            </w:r>
            <w:r>
              <w:rPr>
                <w:color w:val="000000"/>
              </w:rPr>
              <w:t>. Графики плавления и отвердевания кристаллических т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4,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расчет количества теплоты при плавлении и отвердевании веществ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4,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арение и конденсация. Насыщенный и ненасыщенный па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6,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Кипение.</w:t>
            </w:r>
            <w:r>
              <w:rPr>
                <w:i/>
                <w:iCs/>
                <w:color w:val="000000"/>
              </w:rPr>
              <w:t>Зависимость температуры кипения от дав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8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 «Влияние параметров микроклимата на самочувствие человека»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ость воздуха.  Абсолютная и относительная влажность воздух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1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Удельная теплота парообразования и конденсации.</w:t>
            </w:r>
            <w:r>
              <w:rPr>
                <w:color w:val="000000"/>
              </w:rPr>
              <w:t xml:space="preserve">                                              Решение задач на парообразование и конденсацию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Тепловые двигатели и экология» ( 3часа)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я энергии в тепловых машинах. Принципы работы тепловыхдвигателей. 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Паровая турбина, двигатель внутреннего сгорания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21,22,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2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.р. №2 по теме «Изменение агрегатных состояний веществ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I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ические явления 25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зация тел. Электрический заряд.   Два вида электрических зарядов. Взаимодействие зарядов. Закон сохранения электрического заряд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25,2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Электроскоп.  Электрическое поле. Действие электрического поля на электрические заряды. </w:t>
            </w:r>
            <w:r>
              <w:rPr>
                <w:i/>
                <w:iCs/>
                <w:color w:val="000000"/>
              </w:rPr>
              <w:t>Проводники, диэлектрики и полупроводники. Конденсатор. Энергия электрического поля конденсатора.</w:t>
            </w: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27,28.2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Физика природных явлений» (долгосрочный проект)(39 часов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атома. Объяснение электрических явле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0,3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Модели атомов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стоянный электрический ток.</w:t>
            </w:r>
            <w:r>
              <w:rPr>
                <w:i/>
                <w:iCs/>
                <w:color w:val="000000"/>
              </w:rPr>
              <w:t>  Источники постоянного тока.</w:t>
            </w:r>
            <w:r>
              <w:rPr>
                <w:color w:val="000000"/>
              </w:rPr>
              <w:t> Электрическая цепь и ее составные ча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2,3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color w:val="000000"/>
              </w:rPr>
              <w:t>Носители электрических зарядов в металлах, полупроводниках и электролитах. Полупроводниковые приборы</w:t>
            </w:r>
            <w:r>
              <w:rPr>
                <w:color w:val="000000"/>
              </w:rPr>
              <w:t>.  Действия электрического тока. Направление то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4,35,3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ла тока.  Единицы сила тока.  Амперметр. Измерение силы то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7,3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.р. №3 «Сборка электрической цепи и измерение силы тока на ее различных участках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7,3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ое напряжение   Единицы напряжения. Вольтметр.  Измерение напря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9,40,4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Электробезопасность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.р. №4 «Измерение  напряжения на различных участках электрической цеп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9-4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ь силы тока от напряжения. Электрическое сопротивлении проводни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42,4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он Ома для участка цеп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4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сопротивления проводника.  Удельное сопротивлени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45,4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ение задач на расчет сопротивления проводни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45-4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статы</w:t>
            </w:r>
            <w:r>
              <w:rPr>
                <w:b/>
                <w:bCs/>
                <w:color w:val="000000"/>
              </w:rPr>
              <w:t>.  Л.р. №5 «Регулирование силы тока реостатом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45-4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.р. №6 «Измерение сопротивления проводника при помощи амперметра и вольтметр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4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е и параллельное соединение проводни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4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на виды соединения проводник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повторение темы «Сила тока. Напряжение. Сопротивлени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7-4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.р. №3 по теме «Сила тока. Напряжение. Сопротивление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37-4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.  Единицы работы электрического то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0,52,5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.р. №7«Измерение мощности и работы тока в электрической  ламп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0,51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Применение теплового действия тока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евание проводников электрическим током.  Закон Джоуля – Ленц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мпа накаливания.  Электрические нагревательные приборы. Короткое замыкание. Предохрани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темы «Работа, мощность и тепловое действие электрического ток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0-5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.р. №4 по теме «Работа, мощность и тепловое действие электрического тока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0-5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лектромагнитные явления     5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Эрстеда. Магнитное поле тока.  Магнитное поле прямого тока.  Магнитные лин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6,57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«Применение электромагнитов в медицине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агнитное поле катушки с током</w:t>
            </w:r>
            <w:r>
              <w:rPr>
                <w:i/>
                <w:iCs/>
                <w:color w:val="000000"/>
              </w:rPr>
              <w:t>.  Электромагнит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8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Л.р. №8  «Сборка электромагнита и испытание его действия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постоянных магнитов.</w:t>
            </w:r>
            <w:r>
              <w:rPr>
                <w:i/>
                <w:iCs/>
                <w:color w:val="000000"/>
              </w:rPr>
              <w:t>Магнитное поле Земл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59,6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.р. №9 «Изучение электрического двигателя постоянного тока».</w:t>
            </w:r>
            <w:r>
              <w:rPr>
                <w:color w:val="000000"/>
              </w:rPr>
              <w:t> Действие магнитного поля на проводник с током.  </w:t>
            </w:r>
            <w:r>
              <w:rPr>
                <w:i/>
                <w:iCs/>
                <w:color w:val="000000"/>
              </w:rPr>
              <w:t>Электродвигатель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6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ветовые явления      10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т.  Источники света. Прямолинейное распространение све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6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отражения све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63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 «Оптическая система космического телескопа «Хаббл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е зеркало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64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ломление све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65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Глаз и зрение» (3 часа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зы. Фокусное расстояние линзы. Оптическая сила линз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66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жения, даваемые линзо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67,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еские приборы. Глаз как оптическая систем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5,6(доп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.р. №10 «Получение изображения при помощи линзы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§66,6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.р. №5 по теме «Световые  явления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V 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 «Физика природных явлени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-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ое врем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269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i/>
      <w:color w:val="000000"/>
      <w:sz w:val="24"/>
      <w:shd w:fill="FFFFFF" w:val="clear"/>
    </w:rPr>
  </w:style>
  <w:style w:type="character" w:styleId="Style11">
    <w:name w:val="Основной текст Знак"/>
    <w:qFormat/>
    <w:rPr>
      <w:color w:val="000000"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C22">
    <w:name w:val="c2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7">
    <w:name w:val="c17"/>
    <w:qFormat/>
    <w:rPr/>
  </w:style>
  <w:style w:type="character" w:styleId="C57">
    <w:name w:val="c57"/>
    <w:qFormat/>
    <w:rPr/>
  </w:style>
  <w:style w:type="character" w:styleId="C3">
    <w:name w:val="c3"/>
    <w:qFormat/>
    <w:rPr/>
  </w:style>
  <w:style w:type="character" w:styleId="C33">
    <w:name w:val="c33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201">
    <w:name w:val="c201"/>
    <w:qFormat/>
    <w:rPr/>
  </w:style>
  <w:style w:type="character" w:styleId="C131">
    <w:name w:val="c131"/>
    <w:qFormat/>
    <w:rPr/>
  </w:style>
  <w:style w:type="character" w:styleId="C81">
    <w:name w:val="c81"/>
    <w:qFormat/>
    <w:rPr/>
  </w:style>
  <w:style w:type="character" w:styleId="C181">
    <w:name w:val="c181"/>
    <w:qFormat/>
    <w:rPr/>
  </w:style>
  <w:style w:type="character" w:styleId="C51">
    <w:name w:val="c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01">
    <w:name w:val="c101"/>
    <w:basedOn w:val="Normal"/>
    <w:qFormat/>
    <w:pPr>
      <w:spacing w:before="280" w:after="280"/>
    </w:pPr>
    <w:rPr/>
  </w:style>
  <w:style w:type="paragraph" w:styleId="C331">
    <w:name w:val="c331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C151">
    <w:name w:val="c1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12:00Z</dcterms:created>
  <dc:creator>Елена</dc:creator>
  <dc:description/>
  <cp:keywords/>
  <dc:language>en-US</dc:language>
  <cp:lastModifiedBy>User</cp:lastModifiedBy>
  <cp:lastPrinted>2014-08-28T23:40:00Z</cp:lastPrinted>
  <dcterms:modified xsi:type="dcterms:W3CDTF">2018-10-17T08:14:00Z</dcterms:modified>
  <cp:revision>26</cp:revision>
  <dc:subject/>
  <dc:title/>
</cp:coreProperties>
</file>