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ФГОС ООО МОУ –СОШ с. Первомайское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ладеть словом - это значит соотносить его с реалией или понятием, знать его семантику, сочетаемость и сферу употребления. Если в сознании ученика слово обладает всеми указанными признаками, то оно входит в активную часть его личного словарного запаса. Если слово в его сознании соотносится с реалией или понятием и он понимает его хотя бы в самом общем виде (знает родовую характеристику реалии или понятия), то такое слово входит в пассивную часть его личного словарного запаса. Вероятность употребления его в речи школьника невелика. Функция этих слов в личном словарном запасе - обеспечение понимания читаемого или слышим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гатая и разнообразная лексика русского языка собирается и описывается в словарях. Словари – это поистине великая сокровищница русского языка и истории народа, его жизни и культуры. Словарь является помощником учителя и ученика. Но также он таит в себе богатые методические возможности. Словарями можно пользоваться при  выполнении упражнений, которые будут способствовать формированию одной из составляющей языковедческой компетенции - обогащению словарного зап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, чтобы быть действительно образованным человеком, не обойтись без словарей, так как с каждым днём лексикон пополняется новыми словами, значения которых невсегда известны. Однако словарями нужно уметь пользоваться, надо знать, к какому словарю обратиться в том или ином случае, что и как можно узнать в каждом из них. Таким образом, нужно формировать потребность обращаться к словарю, работе со словарем нужно учить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классная работа. На всех занятиях учащиеся выходят за рамки учебников, приобретают многие жизненные навыки - учатся самостоятельно подбирать и анализировать материал, пользоваться справочной литературой. Поэтому тема данной программы является </w:t>
      </w:r>
      <w:r>
        <w:rPr>
          <w:rFonts w:cs="Times New Roman" w:ascii="Times New Roman" w:hAnsi="Times New Roman"/>
          <w:b/>
          <w:sz w:val="28"/>
        </w:rPr>
        <w:t>актуальной</w:t>
      </w:r>
      <w:r>
        <w:rPr>
          <w:rFonts w:cs="Times New Roman" w:ascii="Times New Roman" w:hAnsi="Times New Roman"/>
          <w:sz w:val="28"/>
        </w:rPr>
        <w:t>. Еще одной из причин создания данной программы является возможность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оварная работа на уроках русского языка в средней школе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, работа над словом должна быть той первоосновой, на которой строятся занятия по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владение словарным составом литературного языка является для обучающихся необходимым условием освоения ими языка, его грамматики и правописания. Вот почему работа над словом при обучении русскому языку заслуживает не меньшего к себе внимания, чем работа чисто грамматиче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школьных программах по русскому языку для 5-6 классов придаётся большое значение лексической работе. Но в основном работа направлена не на сообщение теоретических основ, а на практические упражнения в связи с изучением грамматики и правопис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олнить этот недостаток возможно проведением внеклассной работы по русскому языку, которая должна побуждать узнавать нечто новое о русском языке, развивать и самостоятельность обучающихся, и творческие иници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внеклассной работы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 Предлагаемая программа не является учебником: она только дополняет уроки в доступной форме. Её можно использовать не только во внеклассной работе, но и как дополнительный материал при проведении уроков русского языка, при подготовке учащихся пятых, шестых классов к олимпиаде по русскому язы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</w:rPr>
        <w:t>обо</w:t>
        <w:softHyphen/>
        <w:t>гащение активного и потенциального словарного запаса; совершенствование способности применять приобре</w:t>
        <w:softHyphen/>
      </w:r>
      <w:r>
        <w:rPr>
          <w:rFonts w:cs="Times New Roman" w:ascii="Times New Roman" w:hAnsi="Times New Roman"/>
          <w:sz w:val="28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курса: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26"/>
        <w:numPr>
          <w:ilvl w:val="0"/>
          <w:numId w:val="1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углубление знаний, умений, навыков по лексике русск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ой культуры учащихс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и расширение знаний и представлений о литературном язы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ывающие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у учащихся разносторонних интересов, культуры мышл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я любви и уважения к родному языку, интереса к чтению литер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Развивающ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рганизации личной и коллективной деятельности в работе с книг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собенности программы «Мир слова: занимательная лекси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урс состоит из двух ча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«занимательная лекси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«Слово о словах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ервой части происходит знакомство со словарями русского языка; углубление и расширение знаний и представлений о литературном языке; дети подробно, в занимательной форме знакомятся с синонимами, антонимами, паронимами, архаизмами и другими понятиями. Большое внимание уделяется изучению фразеологизмов, пословиц.</w:t>
      </w:r>
    </w:p>
    <w:p>
      <w:pPr>
        <w:pStyle w:val="Style2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второй части речь идёт о том, откуда пришли названия известных детям слов, с которыми они встречаются в повседневной жизни и на уроках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деятельности школьников на занятиях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сть и актив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теории с прак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индивидуальный подход к учащим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2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методы и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разноуровнев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е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обучения в сотруднич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ая технология.</w:t>
      </w:r>
    </w:p>
    <w:p>
      <w:pPr>
        <w:pStyle w:val="Style2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2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(называть) свои эмо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8"/>
        </w:rPr>
        <w:t>сочувствовать</w:t>
      </w:r>
      <w:r>
        <w:rPr>
          <w:rFonts w:cs="Times New Roman" w:ascii="Times New Roman" w:hAnsi="Times New Roman"/>
          <w:sz w:val="28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8"/>
        </w:rPr>
        <w:t>сопереживать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</w:rPr>
        <w:t>чувствовать</w:t>
      </w:r>
      <w:r>
        <w:rPr>
          <w:rFonts w:cs="Times New Roman" w:ascii="Times New Roman" w:hAnsi="Times New Roman"/>
          <w:sz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</w:rPr>
        <w:t>стремиться</w:t>
      </w:r>
      <w:r>
        <w:rPr>
          <w:rFonts w:cs="Times New Roman" w:ascii="Times New Roman" w:hAnsi="Times New Roman"/>
          <w:sz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</w:rPr>
        <w:t>любов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уважение</w:t>
      </w:r>
      <w:r>
        <w:rPr>
          <w:rFonts w:cs="Times New Roman" w:ascii="Times New Roman" w:hAnsi="Times New Roman"/>
          <w:sz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</w:rPr>
        <w:t>потребность</w:t>
      </w:r>
      <w:r>
        <w:rPr>
          <w:rFonts w:cs="Times New Roman" w:ascii="Times New Roman" w:hAnsi="Times New Roman"/>
          <w:sz w:val="28"/>
        </w:rPr>
        <w:t xml:space="preserve"> в чт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изучению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</w:rPr>
        <w:t>осознание</w:t>
      </w:r>
      <w:r>
        <w:rPr>
          <w:rFonts w:cs="Times New Roman" w:ascii="Times New Roman" w:hAnsi="Times New Roman"/>
          <w:sz w:val="28"/>
        </w:rPr>
        <w:t xml:space="preserve"> ответственности за произнесённое и написанное слово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апредме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самостоятельно </w:t>
      </w:r>
      <w:r>
        <w:rPr>
          <w:rFonts w:cs="Times New Roman" w:ascii="Times New Roman" w:hAnsi="Times New Roman"/>
          <w:iCs/>
          <w:sz w:val="28"/>
        </w:rPr>
        <w:t>формулировать</w:t>
      </w:r>
      <w:r>
        <w:rPr>
          <w:rFonts w:cs="Times New Roman" w:ascii="Times New Roman" w:hAnsi="Times New Roman"/>
          <w:sz w:val="28"/>
        </w:rPr>
        <w:t xml:space="preserve"> тему и цели уро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составлять план</w:t>
      </w:r>
      <w:r>
        <w:rPr>
          <w:rFonts w:cs="Times New Roman" w:ascii="Times New Roman" w:hAnsi="Times New Roman"/>
          <w:sz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работать</w:t>
      </w:r>
      <w:r>
        <w:rPr>
          <w:rFonts w:cs="Times New Roman" w:ascii="Times New Roman" w:hAnsi="Times New Roman"/>
          <w:sz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8"/>
        </w:rPr>
        <w:t>корректировать</w:t>
      </w:r>
      <w:r>
        <w:rPr>
          <w:rFonts w:cs="Times New Roman" w:ascii="Times New Roman" w:hAnsi="Times New Roman"/>
          <w:sz w:val="28"/>
        </w:rPr>
        <w:t xml:space="preserve"> сво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iCs/>
          <w:sz w:val="28"/>
        </w:rPr>
        <w:t>перерабат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Cs/>
          <w:sz w:val="28"/>
        </w:rPr>
        <w:t>преобразовывать</w:t>
      </w:r>
      <w:r>
        <w:rPr>
          <w:rFonts w:cs="Times New Roman" w:ascii="Times New Roman" w:hAnsi="Times New Roman"/>
          <w:sz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iCs/>
          <w:sz w:val="28"/>
        </w:rPr>
        <w:t>пользоваться</w:t>
      </w:r>
      <w:r>
        <w:rPr>
          <w:rFonts w:cs="Times New Roman" w:ascii="Times New Roman" w:hAnsi="Times New Roman"/>
          <w:sz w:val="28"/>
        </w:rPr>
        <w:t xml:space="preserve"> словарями, справочник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iCs/>
          <w:sz w:val="28"/>
        </w:rPr>
        <w:t>осуществлять</w:t>
      </w:r>
      <w:r>
        <w:rPr>
          <w:rFonts w:cs="Times New Roman" w:ascii="Times New Roman" w:hAnsi="Times New Roman"/>
          <w:sz w:val="28"/>
        </w:rPr>
        <w:t xml:space="preserve"> анализ и синтез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iCs/>
          <w:sz w:val="28"/>
        </w:rPr>
        <w:t>устанавливать</w:t>
      </w:r>
      <w:r>
        <w:rPr>
          <w:rFonts w:cs="Times New Roman" w:ascii="Times New Roman" w:hAnsi="Times New Roman"/>
          <w:sz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iCs/>
          <w:sz w:val="28"/>
        </w:rPr>
        <w:t>строить</w:t>
      </w:r>
      <w:r>
        <w:rPr>
          <w:rFonts w:cs="Times New Roman" w:ascii="Times New Roman" w:hAnsi="Times New Roman"/>
          <w:sz w:val="28"/>
        </w:rPr>
        <w:t xml:space="preserve"> рассужд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адекватно использовать</w:t>
      </w:r>
      <w:r>
        <w:rPr>
          <w:rFonts w:cs="Times New Roman" w:ascii="Times New Roman" w:hAnsi="Times New Roman"/>
          <w:sz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высказ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Cs/>
          <w:sz w:val="28"/>
        </w:rPr>
        <w:t>обосновывать</w:t>
      </w:r>
      <w:r>
        <w:rPr>
          <w:rFonts w:cs="Times New Roman" w:ascii="Times New Roman" w:hAnsi="Times New Roman"/>
          <w:sz w:val="28"/>
        </w:rPr>
        <w:t xml:space="preserve"> свою точку з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слуш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Cs/>
          <w:sz w:val="28"/>
        </w:rPr>
        <w:t>слышать</w:t>
      </w:r>
      <w:r>
        <w:rPr>
          <w:rFonts w:cs="Times New Roman" w:ascii="Times New Roman" w:hAnsi="Times New Roman"/>
          <w:sz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договариваться</w:t>
      </w:r>
      <w:r>
        <w:rPr>
          <w:rFonts w:cs="Times New Roman" w:ascii="Times New Roman" w:hAnsi="Times New Roman"/>
          <w:sz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</w:rPr>
        <w:t>задавать вопрос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Предметные результаты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щийся научи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щийся получит возможность научиться:</w:t>
            </w:r>
          </w:p>
        </w:tc>
      </w:tr>
      <w:tr>
        <w:trPr>
          <w:trHeight w:val="3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ы «Занимательная лексика», «Слово о словах»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0" w:right="-57" w:first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гументировать различие лексического и грамматического значений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вать омонимы разных вид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 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 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ир слова: занимательная лек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. </w:t>
      </w:r>
      <w:r>
        <w:rPr>
          <w:bCs/>
          <w:sz w:val="28"/>
          <w:szCs w:val="28"/>
        </w:rPr>
        <w:t>Проведение диагностики словарного запаса учащихся.</w:t>
      </w:r>
      <w:r>
        <w:rPr>
          <w:i/>
          <w:sz w:val="28"/>
        </w:rPr>
        <w:t xml:space="preserve"> (1ч.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нимательная лексик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Русской речи Государь по прозванию Словарь</w:t>
      </w:r>
      <w:r>
        <w:rPr>
          <w:rFonts w:cs="Times New Roman" w:ascii="Times New Roman" w:hAnsi="Times New Roman"/>
          <w:i/>
          <w:sz w:val="28"/>
        </w:rPr>
        <w:t>. (3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  термином «лексика»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 царстве смыслов много дорог. 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многозначными словами, словами-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3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 и почему появляются новые слова?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4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ногозначность слова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Тема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6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 одном и том же - разными словами. 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ается особенность синонимического ряда слов. Работа со словами-синонимами и правильным употреблением  их в реч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7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 – антиподы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8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разеологизмы – это... 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ение особенностей фразеологических сочетаний. Вводится понятия «фразеологизмы»,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9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-иностранцы.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0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Он весь свободы торжество»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следуются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С. Пушки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ы говорим его стихами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водятся понятия «крылатые выражения» и «афоризмы». Нахождение афоризмов и крылатых выражений в произведениях А.С. Пушкина. Работа по обогащению словарного запаса учащихс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2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Слова  уходящие и слова – новички. 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ение особенностей устаревших слов-архаизмов. Знакомство со словами 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13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аронимы, или «ошибкоопасные»  слов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4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Словарь - грамотей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учная этимолог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Работа с этимологическим словаре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Слово о словах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6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Какие бывают имена?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7.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Древнерусские имен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историей образования древнерусских имен. Работа с этимологическим словарем. 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8.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Отчество и фамил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ема 1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ремена год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</w:rPr>
        <w:t>Выяснить, откуда пришли названия месяцев, дать представление о том, как назывались месяцы в Древней Рус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0.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Черты характера и чувства. В чём разница?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  <w:sz w:val="28"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  <w:sz w:val="28"/>
        </w:rPr>
        <w:t>Работа со словарем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равнение значения с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1. </w:t>
      </w:r>
      <w:r>
        <w:rPr>
          <w:rFonts w:cs="Times New Roman" w:ascii="Times New Roman" w:hAnsi="Times New Roman"/>
          <w:i/>
          <w:sz w:val="28"/>
        </w:rPr>
        <w:t>О том, что нас окружает в быту (1ч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снить, что означают названия предметов быта. Сравнить быт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2. </w:t>
      </w:r>
      <w:r>
        <w:rPr>
          <w:rFonts w:cs="Times New Roman" w:ascii="Times New Roman" w:hAnsi="Times New Roman"/>
          <w:i/>
          <w:sz w:val="28"/>
        </w:rPr>
        <w:t>Растения – почему их так называют?(1ч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, откуда пришли названия некоторых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2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</w:rPr>
        <w:t>Люди искусства – почему их так называют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ть понятие «искусство» во всех аспектах культуры. Познакомить учащихся с великими деятелями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4. </w:t>
      </w:r>
      <w:r>
        <w:rPr>
          <w:rFonts w:cs="Times New Roman" w:ascii="Times New Roman" w:hAnsi="Times New Roman"/>
          <w:i/>
          <w:sz w:val="28"/>
        </w:rPr>
        <w:t>Итоговое занятие. (2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учащихся – защита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5250"/>
        <w:gridCol w:w="646"/>
        <w:gridCol w:w="1418"/>
        <w:gridCol w:w="1559"/>
      </w:tblGrid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занят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занятия по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.</w:t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диагностики словарного запаса учащихс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Русской речи Государь по прозванию Словар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арстве смыслов много доро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и почему появляются новые слова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значность сло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ловарях, которые рассказывают об истории слов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дном и том же - разными словами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 – антип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1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Фразеологизмы – это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-иностранц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Он весь свободы торжество»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говорим его стих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-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  уходящие и слова – новички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-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онимы, или «ошибкоопасные»  слова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ь - грамотей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ая этимолог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бывают имена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нерусские имена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ство и фамилия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а года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ты характера и чувства. В чём разница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том, что нас окружает в быту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тения – почему их так называют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Люди искусства – почему их так называют?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-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имательная лексика. Игры со словами и их значения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энциклопедия Кирилла и Мефодия. 2001 (CD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 И.Б., Кохтев Н.Н., Розенталь Д.Э. Русский язык. Звуки, буквы, слова / Книга о языке для любознательных. – М.: «МИЧ» при участии АО «СТОЛЕТИЕ», 1998. –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измерительные материалы. Русский язык: 5-6 классы / Сост. Н.В. Егорова. – М.: ВАКО, 2012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строва З.Н., Скворцов Л.И., Дерягин В.Я. Беседы о русском слове. М., «Знание», 1978. –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юшкин А.Б. Комплексный анализ текста. Рабочая тетрадь. 6 класс. – М.: ТЦ Сфера, 2011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евская Л.В., Данбицкая Л.В. Творческие задачи по русскому языку (Из опыта работы со словом). – СПб.: КАРО, 2003. – 1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очные и контрольные работы по русскому языку: 5 кл.: Кн. Для учителя / Т.А. Костяева. – 2-е изд., перераб. – М.: Просвещение, 2002. – 22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иры знатоков русского языка: Дидактические материалы / Авт.-сост. Н.М. Лебедев. – М.: Вербум-М, 2006. – 141 с. – (Словесник; Профильная ш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лицына В.Н., Прохоров Ю.Е. Русские пословицы, поговорки и крылатые выражения. Лингвостановедческий словарь. / Ин-т рус. яз. им. А.С. Пушкина; Под ред. Верещагина Е.М., Костомарова В.Г. – М.: «русский язык», 1979. –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пицына Г.М. Русский язык: Изложения и сочинения. 5кл. – 3-е изд., стереотип. – М.: Дрофа, 2002. – 208 с. (Дидактические материалы)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и русского язы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Агеенко Ф.А., Зарва М.В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Словарь ударений для работников радио и телевидения. </w:t>
      </w:r>
      <w:r>
        <w:rPr>
          <w:rFonts w:cs="Times New Roman" w:ascii="Times New Roman" w:hAnsi="Times New Roman"/>
          <w:color w:val="000000"/>
          <w:spacing w:val="-2"/>
          <w:sz w:val="28"/>
        </w:rPr>
        <w:t>– М., 1960г. – 21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Александрова З.Е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Словарь синонимов русского языка </w:t>
      </w:r>
      <w:r>
        <w:rPr>
          <w:rFonts w:cs="Times New Roman" w:ascii="Times New Roman" w:hAnsi="Times New Roman"/>
          <w:color w:val="000000"/>
          <w:spacing w:val="-2"/>
          <w:sz w:val="28"/>
        </w:rPr>
        <w:t>/ Под ред. Л. А. Четко. - М.: Сов. Энциклопедия, 1969. - 600 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Алекторова Л.П. и др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>Учебный словарь синонимов русского язык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/ Л.П. Алекторова, В.И. Зимин, ОМ. Ким, Н.П. Колесников, В.Н. Шанский. - М.: Школа-Пресс, 1994. - 20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Ахманова О.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Словарь омонимов русского языка. </w:t>
      </w:r>
      <w:r>
        <w:rPr>
          <w:rFonts w:cs="Times New Roman" w:ascii="Times New Roman" w:hAnsi="Times New Roman"/>
          <w:color w:val="000000"/>
          <w:spacing w:val="-2"/>
          <w:sz w:val="28"/>
        </w:rPr>
        <w:t>- М.: Сов. Энциклопедия, 1974. - 44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Ашукин Н.С., Ашукина М.Г.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Крылатые слова. - </w:t>
      </w:r>
      <w:r>
        <w:rPr>
          <w:rFonts w:cs="Times New Roman" w:ascii="Times New Roman" w:hAnsi="Times New Roman"/>
          <w:color w:val="000000"/>
          <w:spacing w:val="-2"/>
          <w:sz w:val="28"/>
        </w:rPr>
        <w:t>2-е изд., доп. -М.: Худ. лит-ра, 1960. - 75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Баранов М.Т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Школьный орфографический словарь русского языка. </w:t>
      </w:r>
      <w:r>
        <w:rPr>
          <w:rFonts w:cs="Times New Roman" w:ascii="Times New Roman" w:hAnsi="Times New Roman"/>
          <w:color w:val="000000"/>
          <w:spacing w:val="-2"/>
          <w:sz w:val="28"/>
        </w:rPr>
        <w:t>- 2-е изд. - М.: Просвещение, 1996. -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Бельчиков Н.А., Панюшева М.С.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Трудные случаи употребления однокоренных слов русского языка. </w:t>
      </w:r>
      <w:r>
        <w:rPr>
          <w:rFonts w:cs="Times New Roman" w:ascii="Times New Roman" w:hAnsi="Times New Roman"/>
          <w:color w:val="000000"/>
          <w:spacing w:val="-2"/>
          <w:sz w:val="28"/>
        </w:rPr>
        <w:t>– М., 1968.-21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Борунова С.Н. и др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Орфоэпический словарь русского языка </w:t>
      </w:r>
      <w:r>
        <w:rPr>
          <w:rFonts w:cs="Times New Roman" w:ascii="Times New Roman" w:hAnsi="Times New Roman"/>
          <w:color w:val="000000"/>
          <w:spacing w:val="-2"/>
          <w:sz w:val="28"/>
        </w:rPr>
        <w:t>/ С.Н. Борунова, В.Л. Воронцова, Н.А. Еськова; Под ред. Р.И. Аванесова. – М., 1983. – 426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Быстрова Е.А., Окунева А.П., Шанский Н.М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Краткий фразеологический словарь русского языка. - </w:t>
      </w:r>
      <w:r>
        <w:rPr>
          <w:rFonts w:cs="Times New Roman" w:ascii="Times New Roman" w:hAnsi="Times New Roman"/>
          <w:color w:val="000000"/>
          <w:spacing w:val="-2"/>
          <w:sz w:val="28"/>
        </w:rPr>
        <w:t>СПб.: Просвещение, 1994. - 26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веденская Л.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Словарь антонимов русского языка. </w:t>
      </w:r>
      <w:r>
        <w:rPr>
          <w:rFonts w:cs="Times New Roman" w:ascii="Times New Roman" w:hAnsi="Times New Roman"/>
          <w:color w:val="000000"/>
          <w:spacing w:val="-2"/>
          <w:sz w:val="28"/>
        </w:rPr>
        <w:t>– М., 1971. - 679 с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1429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8:00Z</dcterms:created>
  <dc:creator>XTreme</dc:creator>
  <dc:description/>
  <cp:keywords/>
  <dc:language>en-US</dc:language>
  <cp:lastModifiedBy>LEX-PEX.NET</cp:lastModifiedBy>
  <cp:lastPrinted>2017-09-10T14:53:00Z</cp:lastPrinted>
  <dcterms:modified xsi:type="dcterms:W3CDTF">2017-09-10T11:53:00Z</dcterms:modified>
  <cp:revision>14</cp:revision>
  <dc:subject/>
  <dc:title/>
</cp:coreProperties>
</file>