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1787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ascii="Symbol" w:hAnsi="Symbol" w:eastAsia="Symbol" w:cs="Symbo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3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ючевые компетен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53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ые компетенц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Основными принципами оценки индивидуальных образовательных достижений обучающихся являют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53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ые процедура и технология оцен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1080" w:hanging="53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оверность используемых данных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25"/>
        <w:ind w:left="540" w:firstLine="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ставление перспективного планирования результатов и оценки фактических достижений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25"/>
        <w:ind w:left="540" w:right="300" w:firstLine="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Показатели качества учебных достижений включают в себя показатели готовности 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к обучению и показатели освоения обучающимися традиционных учебных программ, программ развивающего обучения, профильного и углубленного уровня. Фактические показатели качества учебных достижений устанавливаются по результатам государственной (итоговой) аттестации школьников, мониторинговых исследова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казатели внеучебных достижений и общего комптентностного уровня включают в себя показатели индивидуальных достижений обучающегося, сформированные в учебное и внеучебное время. Фактические показатели общего компетентностного уровня устанавливаются на основе выполнения работ в рамках международных исследований качества знаний обучающихся, на основе документов, подтверждающих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 Процедура, технология, структура оценки индивидуальных образовательных достижений обучающихся регламентируются следующими документами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0"/>
        <w:ind w:left="0" w:firstLine="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е и региональные нормативные и распорядительные документы по организации и проведению ЕГЭ, независимой формы государственной (итоговой) аттестации обучающихся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/>
        <w:ind w:left="0" w:firstLine="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/>
        <w:ind w:left="0" w:firstLine="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0" w:firstLine="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ы, регламентирующие комплексную оценку эффективности региональной системы образова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международных исследований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ональная программа мониторинговых исследовани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Портфель индивидуальных образовательных достижений формируется обучающимися при помощи родителей, педагогов, классных руководителей, администрации школы в виде накопительной папки за учебный го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Сводная ведомость результатов хранится в электронном виде и на бумажном носителе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В течение установленного периода сводная ведомость результатов заполняется дважды: в начале года - планируемыми результатами, в конце года – фактическими достижениями, подтверждаемыми соответствующими документ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й руководител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7" w:leader="none"/>
        </w:tabs>
        <w:spacing w:lineRule="auto" w:line="232"/>
        <w:ind w:left="0" w:firstLine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ет контроль заполнения обучающимися сводной ведомости планируемых и фактических результатов на бумажном носител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ет учет документов, входящих в портфель образовательных достиж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1" w:leader="none"/>
        </w:tabs>
        <w:spacing w:lineRule="auto" w:line="232"/>
        <w:ind w:left="0" w:firstLine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ует электронную базу данных в соответствии со сводной ведомостью результатов по полугодия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ет ответственность за достоверность предоставляемой информа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2" w:leader="none"/>
        </w:tabs>
        <w:spacing w:lineRule="auto" w:line="235"/>
        <w:ind w:left="0" w:firstLine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ет мониторинг планируемых и достигаемых результатов, проводя сравнение с аналогичным и предшествующим периодами по каждому обучающемуся и в среднем по каждому показателю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2" w:leader="none"/>
        </w:tabs>
        <w:spacing w:lineRule="auto" w:line="232"/>
        <w:ind w:left="0" w:firstLine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ет причины положительной и отрицательной динамики по каждому обучающему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о доводит информацию до родителей обучающих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8" w:leader="none"/>
        </w:tabs>
        <w:spacing w:lineRule="auto" w:line="235"/>
        <w:ind w:left="0" w:firstLine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т предложения администрации по внесению изменений в планирование работы, направленных на создание условий для более полной самореализации школьник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й балл сводной ведомости результатов формируется как суммарный балл средних баллов по блокам. Уровень индивидуальных образовательных достижений обучающегося вычисляется как отношение суммы набранных баллов к максимальному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ллу (100 баллов). Выделяются следующие уровни достижений: 0,8 - 1 – оптимальный; 0,6 – 0,8 – высокий, 0,4 – 0,6 – средний, 0,2 – 0,4 – низкий, менее 0,2 – недопустимы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2" w:leader="none"/>
        </w:tabs>
        <w:spacing w:lineRule="auto" w:line="235"/>
        <w:ind w:left="3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онце учебного года сводная ведомость результатов распечатывается на бумажных носителях, заверяется подписью директора и печатью учреждения и выдается обучающемуся (с учетом личного обращения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7" w:leader="none"/>
        </w:tabs>
        <w:spacing w:lineRule="auto" w:line="235"/>
        <w:ind w:left="3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инг и анализ данных, содержащихся в сводной ведомости результатов, проводится на уровне классного коллектива – классным руководителем, на уровне образовательного учреждения – заместителем директ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портфеля индивидуальных образовательных достижений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тульный лист (Ф. И. О. обучающегося, город/район, школа, класс, итоговый балл по образовательному рейтенгу при переходе из начальной в основную школу, выбранный профиль, Ф.И.О. классного руководителя); (Приложение1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дная ведомость образовательных достижений обучающегося; (Приложение 2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4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дные ведомости участия учащихся в олимпиадах, конференциях, спортивных мероприятиях, конкурсах различного уровня за отчетный период с указанием страниц, содержащих соответствующие подтверждающие документы; (Приложение 3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тверждающие документы (копии грамот, дипломов, сертификатов и д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нная характеристика на обучающегося (по требованию обучающегося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232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ст контроля формирования портфеля индивидуальных образовательных достижений обучающегося; (Приложение 4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омость образовательных достижений обучающегося (Приложение 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портфеля индивидуальных образовательных достижений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тульный лист (Ф. И. О. обучающегося, город/район, школа, класс, итоговый балл по образовательному рейтенгу при переходе из начальной в основную школу, выбранный профиль, Ф.И.О. классного руководителя); (Приложение1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дная ведомость образовательных достижений обучающегося; (Приложение 2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4" w:leader="none"/>
        </w:tabs>
        <w:spacing w:lineRule="auto" w:line="235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водные ведомости участия учащихся в олимпиадах, конференциях, спортивных мероприятиях, конкурсах различного уровня за отчетный период с указанием страниц, содержащих соответствующие подтверждающие документы; (Приложение 3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тверждающие документы (копии грамот, дипломов, сертификатов и д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нная характеристика на обучающегося (по требованию обучающегося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232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ст контроля формирования портфеля индивидуальных образовательных достижений обучающегося; (Приложение 4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омость образовательных достижений обучающегося (Приложение 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32"/>
        <w:ind w:left="720" w:right="28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ние материалов портфеля индивидуальных образовательных достижений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ы портфеля индивидуальных образовательных достижений могут рассматриваться на заседаниях управляющего совета образовательной организации, комиссиях по приему в профильные классы для принятия управленческих решений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уровне образовательныхдостижений; о компетентностном уровне обучающегос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эффективности деятельности педагога и классного руководителя по различным направлениям; о наличии условий в системах образования различных уровней для самореализации личности.</w:t>
      </w:r>
    </w:p>
    <w:p>
      <w:pPr>
        <w:sectPr>
          <w:type w:val="nextPage"/>
          <w:pgSz w:w="11906" w:h="16838"/>
          <w:pgMar w:left="1880" w:right="84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сводной ведомости результатов могут использоваться при формировании баз данных школьного,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Приложение 1</w:t>
      </w:r>
      <w:bookmarkStart w:id="2" w:name="page4"/>
      <w:bookmarkEnd w:id="2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тфель индивидуальных образовательных достиж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портфолио)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 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я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ество 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рождения 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/район 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е учреждение 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й балл по образовательному рейтингу при переходе из начальной школы в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ую 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 (домашний, мобильный)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– mail____________________________________________________________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ая информация (владение иностранными языками, компьютером, музыкальным инструментом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есы, предпочтения, хобби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ранный профиль _______________________________________________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иод за который представлены документы и материал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20" w:right="2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 «___________»___________________________200____г. По «__________»___________________________200____г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й руководитель: 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2</w:t>
      </w:r>
      <w:bookmarkStart w:id="3" w:name="page5"/>
      <w:bookmarkEnd w:id="3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униципальное общеобразовательное учреждение - средняя общеобразовательная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. Первомайское Краснокутского района Саратовской области</w:t>
      </w:r>
    </w:p>
    <w:p>
      <w:pPr>
        <w:pStyle w:val="Normal"/>
        <w:spacing w:lineRule="auto" w:line="247"/>
        <w:ind w:left="1418" w:right="828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Сводная ведомость образовательных достижений обучающегося</w:t>
      </w:r>
    </w:p>
    <w:p>
      <w:pPr>
        <w:pStyle w:val="Normal"/>
        <w:spacing w:lineRule="auto" w:line="230"/>
        <w:ind w:left="2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 _________________ учебный год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.И.О.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56235</wp:posOffset>
                </wp:positionV>
                <wp:extent cx="59416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05pt" to="467.9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53695</wp:posOffset>
                </wp:positionV>
                <wp:extent cx="0" cy="25177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7.85pt" to="0.3pt,2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9790</wp:posOffset>
                </wp:positionH>
                <wp:positionV relativeFrom="paragraph">
                  <wp:posOffset>353695</wp:posOffset>
                </wp:positionV>
                <wp:extent cx="0" cy="25177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27.85pt" to="467.7pt,2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Класс________________</w:t>
      </w:r>
    </w:p>
    <w:p>
      <w:pPr>
        <w:pStyle w:val="Normal"/>
        <w:spacing w:lineRule="auto" w:line="232"/>
        <w:ind w:left="142" w:right="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й уровень учебных, внеучебных достижений, компетентностного развития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2400"/>
        <w:gridCol w:w="2400"/>
      </w:tblGrid>
      <w:tr>
        <w:trPr>
          <w:trHeight w:val="276" w:hRule="atLeast"/>
        </w:trPr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 по портфелю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х</w:t>
            </w:r>
          </w:p>
        </w:tc>
      </w:tr>
      <w:tr>
        <w:trPr>
          <w:trHeight w:val="281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ая компетентност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ая грамотност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компетентност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культурная и поликультур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ая компетентност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ая компетентност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лассный руководитель </w:t>
      </w: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иложение 3</w:t>
      </w:r>
      <w:bookmarkStart w:id="4" w:name="page6"/>
      <w:bookmarkEnd w:id="4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стие в научно – практических конференциях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80"/>
        <w:gridCol w:w="4560"/>
        <w:gridCol w:w="1900"/>
      </w:tblGrid>
      <w:tr>
        <w:trPr>
          <w:trHeight w:val="283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54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стие в олимпиадах</w:t>
      </w:r>
      <w:bookmarkStart w:id="5" w:name="page7"/>
      <w:bookmarkEnd w:id="5"/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180"/>
        <w:gridCol w:w="3220"/>
        <w:gridCol w:w="2000"/>
      </w:tblGrid>
      <w:tr>
        <w:trPr>
          <w:trHeight w:val="278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( международная,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, областная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/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ая,школьна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стие в конкурсах</w:t>
      </w:r>
      <w:bookmarkStart w:id="6" w:name="page8"/>
      <w:bookmarkEnd w:id="6"/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120"/>
        <w:gridCol w:w="4300"/>
        <w:gridCol w:w="1340"/>
      </w:tblGrid>
      <w:tr>
        <w:trPr>
          <w:trHeight w:val="27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(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ая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ая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/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ая,школь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ортивные достижения</w:t>
      </w:r>
      <w:bookmarkStart w:id="7" w:name="page9"/>
      <w:bookmarkEnd w:id="7"/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520"/>
        <w:gridCol w:w="3760"/>
        <w:gridCol w:w="2020"/>
      </w:tblGrid>
      <w:tr>
        <w:trPr>
          <w:trHeight w:val="278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соревнования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иложение 4</w:t>
      </w:r>
      <w:bookmarkStart w:id="8" w:name="page10"/>
      <w:bookmarkEnd w:id="8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ст контроля формирования портфеля индивидуальных образовательных достижений обучающегос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80"/>
        <w:gridCol w:w="2660"/>
        <w:gridCol w:w="1820"/>
        <w:gridCol w:w="1360"/>
      </w:tblGrid>
      <w:tr>
        <w:trPr>
          <w:trHeight w:val="2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 проверки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 проверки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пись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яющег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домость</w:t>
      </w:r>
      <w:bookmarkStart w:id="9" w:name="page11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овательных достижений обучающегося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71220</wp:posOffset>
                </wp:positionH>
                <wp:positionV relativeFrom="paragraph">
                  <wp:posOffset>7620</wp:posOffset>
                </wp:positionV>
                <wp:extent cx="52089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0.6pt" to="478.7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Ф.И.О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80975</wp:posOffset>
                </wp:positionV>
                <wp:extent cx="59505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.25pt" to="467.9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Наименование общеобразовательного учреждения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40"/>
        <w:gridCol w:w="720"/>
        <w:gridCol w:w="740"/>
        <w:gridCol w:w="80"/>
        <w:gridCol w:w="640"/>
        <w:gridCol w:w="740"/>
        <w:gridCol w:w="720"/>
        <w:gridCol w:w="720"/>
      </w:tblGrid>
      <w:tr>
        <w:trPr>
          <w:trHeight w:val="28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Результаты государственной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итоговой) аттестаци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ильны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профильные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а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ал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н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 Обязательные экзамены з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Математ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 основной общей школы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е Министерство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Русский язы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и науки РФ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 Экзамены по выбор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77800</wp:posOffset>
                </wp:positionV>
                <wp:extent cx="62903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pt" to="495.3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75260</wp:posOffset>
                </wp:positionV>
                <wp:extent cx="0" cy="517715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8pt" to="0.3pt,4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89040</wp:posOffset>
                </wp:positionH>
                <wp:positionV relativeFrom="paragraph">
                  <wp:posOffset>175260</wp:posOffset>
                </wp:positionV>
                <wp:extent cx="0" cy="51771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13.8pt" to="495.2pt,4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/>
        <w:t>2. Индивидуальная накопительная оценк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800"/>
        <w:gridCol w:w="4160"/>
        <w:gridCol w:w="1120"/>
      </w:tblGrid>
      <w:tr>
        <w:trPr>
          <w:trHeight w:val="264" w:hRule="atLeast"/>
        </w:trPr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 Элективные курсы.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,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</w:t>
            </w:r>
          </w:p>
        </w:tc>
      </w:tr>
      <w:tr>
        <w:trPr>
          <w:trHeight w:val="273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но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</w:t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 балл</w:t>
            </w:r>
          </w:p>
        </w:tc>
      </w:tr>
      <w:tr>
        <w:trPr>
          <w:trHeight w:val="261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 Олимпиад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(муниципальный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ово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, всероссийский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место</w:t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 Конкурс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(муниципальный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ово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, всероссийский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место</w:t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 Спортивны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порта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соревнован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ово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униципальный, региональный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место</w:t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, международный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 Дополнительно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е сертификата, свидетельст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84" w:hRule="atLeast"/>
        </w:trPr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2" w:hRule="atLeast"/>
        </w:trPr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. Образовательны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е сертификата, свидетельств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254" w:hRule="atLeast"/>
        </w:trPr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700" w:right="30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bookmarkStart w:id="10" w:name="page12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ge">
                  <wp:posOffset>1247775</wp:posOffset>
                </wp:positionV>
                <wp:extent cx="63620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8.25pt" to="586pt,9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3310</wp:posOffset>
                </wp:positionH>
                <wp:positionV relativeFrom="page">
                  <wp:posOffset>1245235</wp:posOffset>
                </wp:positionV>
                <wp:extent cx="0" cy="321881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98.05pt" to="85.3pt,35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39660</wp:posOffset>
                </wp:positionH>
                <wp:positionV relativeFrom="page">
                  <wp:posOffset>1245235</wp:posOffset>
                </wp:positionV>
                <wp:extent cx="0" cy="32188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8pt,98.05pt" to="585.8pt,35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3.Общий уровень учебных, внеучебных достижений, компетентностного развития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2540"/>
        <w:gridCol w:w="1040"/>
        <w:gridCol w:w="3220"/>
      </w:tblGrid>
      <w:tr>
        <w:trPr>
          <w:trHeight w:val="280" w:hRule="atLeast"/>
        </w:trPr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ний балл по «портфолио»</w:t>
            </w:r>
          </w:p>
        </w:tc>
        <w:tc>
          <w:tcPr>
            <w:tcW w:w="3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 балл</w:t>
            </w:r>
          </w:p>
        </w:tc>
      </w:tr>
      <w:tr>
        <w:trPr>
          <w:trHeight w:val="279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ающегос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«портфолио»</w:t>
            </w:r>
          </w:p>
        </w:tc>
      </w:tr>
      <w:tr>
        <w:trPr>
          <w:trHeight w:val="258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Предметна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ь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.Функциональна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ь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.Социальна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ь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.Общекультурная и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культурна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ь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5.Коммуникативна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ь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6.Интеллектуальна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ь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>
          <w:trHeight w:val="8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ководитель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разовательного учрежде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_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1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</w:t>
            </w:r>
          </w:p>
        </w:tc>
      </w:tr>
      <w:tr>
        <w:trPr>
          <w:trHeight w:val="27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П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0" w:right="1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6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16:00Z</dcterms:created>
  <dc:creator/>
  <dc:description/>
  <cp:keywords/>
  <dc:language>en-US</dc:language>
  <cp:lastModifiedBy>Admin</cp:lastModifiedBy>
  <dcterms:modified xsi:type="dcterms:W3CDTF">2018-04-24T18:36:00Z</dcterms:modified>
  <cp:revision>7</cp:revision>
  <dc:subject/>
  <dc:title/>
</cp:coreProperties>
</file>