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уполномо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У – СОШ с.Первомайское Краснокутск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хловой Людмилы Владимиро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1. Количество обращений в школе, поступивших за отчё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от учеников  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родителей 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учителей 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Количество обращений следующего характе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фликты ученик – ученик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ы ученик – учител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ы ученик – родител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по разъяснению прав –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руг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3. Разрешен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ими силами 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администрации школ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районных отделов образов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Уполномоченного по правам человека Саратовской обл.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ной помощью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Анализ заявлений, поступивших  уполномоченному за отчетный пери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часть заявлений касалась консультаций по вопросам, касающимся прав и обязанностей участников образовательного процес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н ли классный руководитель дублировать оценки СМС-дневника в обычный дневни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 пользоваться в школе мобильными телефон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 должен быть внешний вид учен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 задавать домашнее задание на канику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меет ли право учитель спрашивать  учащегося, если он отсутствовал на прошлом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учащиеся не соблюдают дисциплину на уро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ны ли учащиеся носить вторую обув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должны проводиться консультации к экзамен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ого возраста, по закону, ребёнка можно привлечь к гражданско-правовой, административной, дисциплинарной, уголовной ответственности?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онная работа в школе по реализации правового просвещ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седаниях родительских собраний -  2 раза (протокол № 2 от 17.09.1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3 от16.02.15 );</w:t>
      </w:r>
    </w:p>
    <w:p>
      <w:pPr>
        <w:pStyle w:val="Normal"/>
        <w:rPr/>
      </w:pPr>
      <w:r>
        <w:rPr>
          <w:sz w:val="28"/>
          <w:szCs w:val="28"/>
        </w:rPr>
        <w:t>- в классных часах - 10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вещаниях при директоре 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роприятия за отчетный пери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вая игра –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конкурс рисунков среди учащихся 5-7 х классов «Все дети на планете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ы счастливо жи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ое мероприятие –1</w:t>
      </w:r>
      <w:r>
        <w:rPr/>
        <w:t xml:space="preserve"> «</w:t>
      </w:r>
      <w:r>
        <w:rPr>
          <w:sz w:val="28"/>
          <w:szCs w:val="28"/>
        </w:rPr>
        <w:t>Твои права и обязанност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ого правового уголка -  1;  </w:t>
      </w:r>
    </w:p>
    <w:p>
      <w:pPr>
        <w:pStyle w:val="Normal"/>
        <w:rPr/>
      </w:pPr>
      <w:r>
        <w:rPr>
          <w:sz w:val="28"/>
          <w:szCs w:val="28"/>
        </w:rPr>
        <w:t xml:space="preserve">- классные часы  - 6.  («Правила школьной жизни»; «Конвенция о правах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ка»; «Гражданство и гражданин», «Правопорядок, правонарушени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ая ответственность» и друг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ы-3: « Я в мире…. мир во мне…толерантность- путь к миру»; « В че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д наркотиков?»; « Чтобы не случилось беды».</w:t>
      </w:r>
    </w:p>
    <w:p>
      <w:pPr>
        <w:pStyle w:val="Normal"/>
        <w:rPr/>
      </w:pPr>
      <w:r>
        <w:rPr>
          <w:sz w:val="28"/>
          <w:szCs w:val="28"/>
        </w:rPr>
        <w:br/>
        <w:t>С 20 ноября по 10 декабря 2014 года в школе прошла «Неделя 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ведённой рабо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Новый уголок уполномоченного вызвал большой интерес, коллективные обсуждения.</w:t>
      </w:r>
      <w:r>
        <w:rPr/>
        <w:t xml:space="preserve"> </w:t>
      </w:r>
      <w:r>
        <w:rPr>
          <w:i/>
          <w:sz w:val="28"/>
          <w:szCs w:val="28"/>
        </w:rPr>
        <w:t>На стенде размещены материалы: выдержки из Декларации о правах человека, Конвенции о правах ребенка; обзор российского  законодательства «Права и ответственность несовершеннолетних»;</w:t>
        <w:br/>
        <w:t>контактная и текущая информ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После проведенных классных часов «Как не переступить закон и не стать жертвой преступления?», «Твои права и обязанности» «Правопорядок, правонарушение и юридическая ответственность» поступили предложения педагогов о необходимости создания  методических разработок для различных возрастных групп, положено начало составлению методической копилки по правовому просвещен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собое внимание в школе уделяется поддержке детей, оказавшихся в трудной жизненной ситуации. На учёте в школе состоят 5 социально-опасных семей. В течение  года эти семьи посещались на дому с инспектором по делам несовершеннолетних, администрацией школы и классными руководителями. Составлялись акты обследований бытовых условий семей, проводились беседы с семьями и их соседями. Эта работа ведется в рамках совета по профилактике безнадзорности и правонарушений, социально-психологической службы, включает в себя индивидуальные</w:t>
      </w:r>
      <w:r>
        <w:rPr>
          <w:i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сультации, беседы с учащимися, их родителями или законными их представителями, диагностику эмоционального состоя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нического акти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 2 чел.</w:t>
      </w:r>
    </w:p>
    <w:p>
      <w:pPr>
        <w:pStyle w:val="Normal"/>
        <w:rPr/>
      </w:pPr>
      <w:r>
        <w:rPr>
          <w:sz w:val="28"/>
          <w:szCs w:val="28"/>
        </w:rPr>
        <w:t xml:space="preserve">Из них: учащихся 10 класса -  2 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функции ученического а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избирательной кампании 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викторин, бесед, конкурсов по правовой тема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ешении конфликтных ситуаций; </w:t>
      </w:r>
    </w:p>
    <w:p>
      <w:pPr>
        <w:pStyle w:val="Normal"/>
        <w:rPr/>
      </w:pPr>
      <w:r>
        <w:rPr>
          <w:sz w:val="28"/>
          <w:szCs w:val="28"/>
        </w:rPr>
        <w:t>- правовое обучение и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ий актив</w:t>
      </w:r>
      <w:r>
        <w:rPr>
          <w:sz w:val="28"/>
          <w:szCs w:val="28"/>
        </w:rPr>
        <w:t>: 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и функции родительского актива:  юридическая помощь, участие в жюри конкурсов, разъяснительная работа по правовым вопросам на родительских собраниях, помощь детям в подготовке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Отношение представителей администрации образовательного учреждения, учителей, родителей и учеников к институту уполномоченного по защите прав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положительное.  Ежемесячно проблемы школы обсуждаются во время бесед с директором Ачкасовой О.И. Такие встречи позволяют оперативно решать возникающие вопросы, обсудить прошедшие мероприятия и уточнить дальнейшие планы.</w:t>
        <w:tab/>
        <w:t>Стимулом работы в школьном правовом центре является широкая реклама достижений учащихся на пресс-центре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ставления отчёта</w:t>
      </w:r>
      <w:r>
        <w:rPr>
          <w:sz w:val="28"/>
          <w:szCs w:val="28"/>
        </w:rPr>
        <w:t>: 16.05.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дпись уполномоченног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Хохлова Л.В.         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0:00Z</dcterms:created>
  <dc:creator>м</dc:creator>
  <dc:description/>
  <cp:keywords/>
  <dc:language>en-US</dc:language>
  <cp:lastModifiedBy>Людмила</cp:lastModifiedBy>
  <cp:lastPrinted>2013-04-18T09:31:00Z</cp:lastPrinted>
  <dcterms:modified xsi:type="dcterms:W3CDTF">2015-10-29T05:41:00Z</dcterms:modified>
  <cp:revision>11</cp:revision>
  <dc:subject/>
  <dc:title>Отчёт о работе уполномоченного</dc:title>
</cp:coreProperties>
</file>